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项目管理岗（监管）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</w:t>
      </w:r>
      <w:r>
        <w:rPr/>
        <w:t>健全公司履约管理体系，完善管理制度、流程及工作标准，配合组织论坛、履约工作会等重要体系会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开展</w:t>
      </w:r>
      <w:r>
        <w:rPr/>
        <w:t>项目履约过程监管，适时组织项目履约检查工作，参与海外重点项目及风险项目履约监管，对股份资质项目、设计院项目等进行指导与帮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</w:t>
      </w:r>
      <w:r>
        <w:rPr/>
        <w:t>自然灾害应急管理，制定制度、流程及工作标准，建立健全各级管理体系，完善考核评价机制，建立自然灾害应急交流平台，提升公司应急处置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配合上级单位如国资委、地方政府、行业协会等完成相关工作，协同集团各业务部门开展工作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本科及以上学历，土木工程、工程管理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年以上基层工作经验，其中在项目上工作不少于</w:t>
      </w:r>
      <w:r>
        <w:rPr>
          <w:rFonts w:cs="宋体"/>
          <w:lang w:val="en-US" w:eastAsia="zh-CN"/>
        </w:rPr>
        <w:t>8</w:t>
      </w:r>
      <w:r>
        <w:rPr>
          <w:rFonts w:cs="宋体"/>
          <w:lang w:val="en-US" w:eastAsia="zh-CN"/>
        </w:rPr>
        <w:t>年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较强的文字功底、写作能力和沟通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熟练的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有多层级、多岗位经历者优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项目履约监管岗（环保管理）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公司生态环境保护体系建设，健全相关管理制度和标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指导、监督及评价子企业生态环保管理体系的运行情况，持续保证体系正常运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开展生态环保风险排查整治工作，加强过程指导、服务，强化环保底线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开展绿色环保争先创优工作，持续推广绿色环保先进技术，提升绿色施工水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按照上级单位要求，负责收集整理环保管理的相关信息，做好相关资料及数据报送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做好与</w:t>
      </w:r>
      <w:r>
        <w:rPr>
          <w:lang w:val="en-US" w:eastAsia="zh-CN"/>
        </w:rPr>
        <w:t>上级单位</w:t>
      </w:r>
      <w:r>
        <w:rPr/>
        <w:t>、行业、协会等单位的工作联系及沟通协调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及时处理环境投诉和舆情，组织、参与环境事件的调查和处置。负责组织审查相关培训、交流活动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大学本科及以上学历，</w:t>
      </w:r>
      <w:r>
        <w:rPr>
          <w:rFonts w:cs="宋体"/>
          <w:lang w:val="en-US" w:eastAsia="zh-CN"/>
        </w:rPr>
        <w:t>工程类、环境类、经济类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相关管理工作经验，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年以上基层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中级及以上职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环保及节能减排相关理论知识，熟悉国家相关政策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良好的写作能力和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有多层级、多岗位经历者优先</w:t>
      </w:r>
      <w:r>
        <w:rPr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李芮</cp:lastModifiedBy>
  <cp:lastPrinted>2022-10-10T11:18:00Z</cp:lastPrinted>
  <dcterms:modified xsi:type="dcterms:W3CDTF">2024-01-10T06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2085</vt:lpwstr>
  </property>
</Properties>
</file>